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uppressAutoHyphens w:val="true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Heading3"/>
        <w:widowControl/>
        <w:suppressAutoHyphens w:val="true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Cuando la enseñanza se sincroniza con los ciclos biológicos</w:t>
      </w:r>
    </w:p>
    <w:p>
      <w:pPr>
        <w:pStyle w:val="Normal"/>
        <w:rPr>
          <w:rFonts w:ascii="Arial" w:hAnsi="Arial" w:cs="Arial"/>
          <w:sz w:val="30"/>
          <w:szCs w:val="30"/>
          <w:lang w:val="es-ES"/>
        </w:rPr>
      </w:pPr>
      <w:r>
        <w:rPr>
          <w:rFonts w:cs="Arial" w:ascii="Arial" w:hAnsi="Arial"/>
          <w:sz w:val="30"/>
          <w:szCs w:val="30"/>
          <w:lang w:val="es-ES"/>
        </w:rPr>
      </w:r>
    </w:p>
    <w:p>
      <w:pPr>
        <w:pStyle w:val="Heading3"/>
        <w:widowControl/>
        <w:suppressAutoHyphens w:val="tru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Larrusse, A.S.; Andrada, N.R.; Bazán, P.L.;</w:t>
      </w:r>
    </w:p>
    <w:p>
      <w:pPr>
        <w:pStyle w:val="Heading3"/>
        <w:widowControl/>
        <w:suppressAutoHyphens w:val="true"/>
        <w:rPr/>
      </w:pPr>
      <w:r>
        <w:rPr>
          <w:rFonts w:cs="Arial"/>
          <w:b w:val="false"/>
          <w:bCs/>
          <w:sz w:val="20"/>
        </w:rPr>
        <w:t>Bonivardo, S.L.; Bornand, F.S.; Martínez, A.N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epartamento de Ciencias Agropecuarias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Facultad de Ingeniería y Ciencias Económico-Sociales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de San Luis.</w:t>
      </w:r>
    </w:p>
    <w:p>
      <w:pPr>
        <w:pStyle w:val="Heading3"/>
        <w:widowControl/>
        <w:suppressAutoHyphens w:val="true"/>
        <w:rPr/>
      </w:pPr>
      <w:hyperlink r:id="rId2">
        <w:r>
          <w:rPr>
            <w:rStyle w:val="InternetLink"/>
            <w:rFonts w:cs="Arial"/>
            <w:b/>
            <w:bCs/>
            <w:color w:val="000000"/>
            <w:sz w:val="20"/>
            <w:u w:val="none"/>
          </w:rPr>
          <w:t>sularro@fices.unsl.edu.ar</w:t>
        </w:r>
      </w:hyperlink>
      <w:r>
        <w:rPr>
          <w:rFonts w:cs="Arial"/>
          <w:b w:val="false"/>
          <w:bCs/>
          <w:sz w:val="20"/>
        </w:rPr>
        <w:t xml:space="preserve">; </w:t>
      </w:r>
      <w:hyperlink r:id="rId3">
        <w:r>
          <w:rPr>
            <w:rStyle w:val="InternetLink"/>
            <w:rFonts w:cs="Arial"/>
            <w:b/>
            <w:bCs/>
            <w:color w:val="000000"/>
            <w:sz w:val="20"/>
            <w:u w:val="none"/>
          </w:rPr>
          <w:t>nandrada@fices.unsl.edu.ar</w:t>
        </w:r>
      </w:hyperlink>
      <w:r>
        <w:rPr>
          <w:rFonts w:cs="Arial"/>
          <w:b w:val="false"/>
          <w:bCs/>
          <w:sz w:val="20"/>
        </w:rPr>
        <w:t>;</w:t>
      </w:r>
    </w:p>
    <w:p>
      <w:pPr>
        <w:pStyle w:val="Heading3"/>
        <w:widowControl/>
        <w:suppressAutoHyphens w:val="true"/>
        <w:rPr/>
      </w:pPr>
      <w:hyperlink r:id="rId4">
        <w:r>
          <w:rPr>
            <w:rStyle w:val="InternetLink"/>
            <w:rFonts w:cs="Arial"/>
            <w:b/>
            <w:bCs/>
            <w:color w:val="000000"/>
            <w:sz w:val="20"/>
            <w:u w:val="none"/>
          </w:rPr>
          <w:t>pbazan@fices.unsl.edu.ar</w:t>
        </w:r>
      </w:hyperlink>
      <w:r>
        <w:rPr>
          <w:rFonts w:cs="Arial"/>
          <w:b w:val="false"/>
          <w:bCs/>
          <w:sz w:val="20"/>
        </w:rPr>
        <w:t xml:space="preserve">; </w:t>
      </w:r>
      <w:hyperlink r:id="rId5">
        <w:r>
          <w:rPr>
            <w:rStyle w:val="InternetLink"/>
            <w:rFonts w:cs="Arial"/>
            <w:b/>
            <w:bCs/>
            <w:color w:val="000000"/>
            <w:sz w:val="20"/>
            <w:u w:val="none"/>
          </w:rPr>
          <w:t>bonsil@fices.unsl.edu.ar</w:t>
        </w:r>
      </w:hyperlink>
      <w:r>
        <w:rPr>
          <w:rFonts w:cs="Arial"/>
          <w:b w:val="false"/>
          <w:bCs/>
          <w:sz w:val="20"/>
        </w:rPr>
        <w:t>;</w:t>
      </w:r>
    </w:p>
    <w:p>
      <w:pPr>
        <w:pStyle w:val="Heading3"/>
        <w:widowControl/>
        <w:suppressAutoHyphens w:val="true"/>
        <w:rPr>
          <w:rFonts w:cs="Arial"/>
          <w:b w:val="false"/>
          <w:b w:val="false"/>
          <w:bCs/>
          <w:sz w:val="20"/>
        </w:rPr>
      </w:pPr>
      <w:hyperlink r:id="rId6">
        <w:r>
          <w:rPr>
            <w:rStyle w:val="InternetLink"/>
            <w:rFonts w:cs="Arial"/>
            <w:b/>
            <w:bCs/>
            <w:color w:val="000000"/>
            <w:sz w:val="20"/>
            <w:u w:val="none"/>
          </w:rPr>
          <w:t>fbornand@fices.unsl.edu.ar</w:t>
        </w:r>
      </w:hyperlink>
      <w:r>
        <w:rPr>
          <w:rFonts w:cs="Arial"/>
          <w:b w:val="false"/>
          <w:bCs/>
          <w:sz w:val="20"/>
        </w:rPr>
        <w:t xml:space="preserve">; </w:t>
      </w:r>
      <w:hyperlink r:id="rId7">
        <w:r>
          <w:rPr>
            <w:rStyle w:val="InternetLink"/>
            <w:rFonts w:cs="Arial"/>
            <w:b/>
            <w:bCs/>
            <w:color w:val="000000"/>
            <w:sz w:val="20"/>
            <w:u w:val="none"/>
          </w:rPr>
          <w:t>marang@fices.unsl.edu.ar</w:t>
        </w:r>
      </w:hyperlink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rFonts w:cs="Arial" w:ascii="Arial" w:hAnsi="Arial"/>
        </w:rPr>
        <w:t>La Ingeniería Agronómica, tiene como objeto de estudio el fenómeno complejo o proceso social del agrosistema, considerado éste como el modelo en donde el hombre interviene en la naturaleza para la producción de alimentos y de materias primas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rFonts w:cs="Arial" w:ascii="Arial" w:hAnsi="Arial"/>
        </w:rPr>
        <w:t>Los  agrosistemas son complejos. Esta complejidad va desde la fitósfera hasta la región agropecuaria, pasando por el conjunto de suelos y poblaciones de  vegetales y animales y por la empresa agropecuaria. A esto se agrega  la extensión temporal, pues a medida que ésta aumenta crece la complejidad porque los factores aleatorios son imprevisibles y disminuye la posibilidad de su control. Entonces, al ascender en la escala jerárquica del sistema, crece el número de factores e interacciones y lógicamente su dinámica y complejidad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 esencial crear, en el proceso de formación de futuros profesionales, instancias de enseñanza-aprendizaje en donde el estudiante tenga la oportunidad de visualizar y practicar la integración del conocimiento disciplinar e interdisciplinar y desarrolle capacidades y habilidades para aplicar a determinadas problemáticas o realidades productivas, en su momento de ocurrencia. De esta forma su relación con el sistema lo acerca a la realidad de lo que será su </w:t>
      </w:r>
      <w:r>
        <w:rPr>
          <w:rFonts w:cs="Arial" w:ascii="Arial" w:hAnsi="Arial"/>
          <w:b/>
        </w:rPr>
        <w:t>futura práctica profesion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rFonts w:cs="Arial" w:ascii="Arial" w:hAnsi="Arial"/>
        </w:rPr>
        <w:t>Con esta concepción, es que  asignaturas de la Carrera de Ingeniería Agronómica, han modificado por expreso pedido, el calendario académico “tradicional”  para el desarrollo de sus cursos, a fin de optimizar la enseñanza al poder realizar prácticas en épocas del año en donde, por las características agroclimáticas se produce la mayor concentración de cultivos de importancia regional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a asignatura Horticultura, de cursado anual, desde el año 1996 comienza su dictado en el segundo cuatrimestre de cuarto año y finaliza en el primer cuatrimestre de quinto año (Ord. CD 001/93). Esto permite realizar prácticas de seguimiento continuo del desarrollo de cultivos hortícolas bajo cubierta y en campo, donde se cumplimentan todas las labores culturales desde siembra a cosecha propias de 18 especies. Se realizan dos viajes de complementación práctica a otras zonas hortícolas para que el alumno tenga una visión integral de la producción hortícola en el país y en particular de los cultivos destinados a la exportación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asignaturas Zoología Agrícola, desde el año 1989 (Res. Nº 811/89) y Fitopatología, desde el año 1993 (Res. Nº 140/93), ambas de cursado cuatrimestral, tienen período extraordinario de cursado en octubre-noviembre y febrero-marzo, finalizando su dictado antes del inicio del ciclo lectivo siguiente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Bajo la modalidad de teórico-prácticos desarrollan laboratorio, taller de diagnóstico y campo, correspondiendo el  primero a la parte básica disciplinar y los restantes a prácticas agronómicas profesionales en situaciones reales (sobre muestras de la zona frescas y/o en cultivos establecidos).  Así se realiza la identificación de plagas y de patógenos presentes, poniendo en práctica sistemas de muestreos, se establecen niveles poblacionales y de intensidad y se elaboran conclusiones de  manejo.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ctividades ajustadas a  los ciclos biológicos de las especies involucradas, permiten al alumno interactuar con los distintos subsistemas y vivenciar  el dinamismo y  diversidad que caracteriza a realidades concretas, tal como ocurrirá en su futura práctica profesional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bras claves: Enseñanza – Ciclos biológicos -  Horticultura – Zoología Agrícola – Fitopatología-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2240" w:h="15840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2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arro@fices.unsl.edu.ar" TargetMode="External"/><Relationship Id="rId3" Type="http://schemas.openxmlformats.org/officeDocument/2006/relationships/hyperlink" Target="mailto:nandrada@fices.unsl.edu.ar" TargetMode="External"/><Relationship Id="rId4" Type="http://schemas.openxmlformats.org/officeDocument/2006/relationships/hyperlink" Target="mailto:pbazan@fices.unsl.edu.ar" TargetMode="External"/><Relationship Id="rId5" Type="http://schemas.openxmlformats.org/officeDocument/2006/relationships/hyperlink" Target="mailto:bonsil@fices.unsl.edu.ar" TargetMode="External"/><Relationship Id="rId6" Type="http://schemas.openxmlformats.org/officeDocument/2006/relationships/hyperlink" Target="mailto:fbornand@fices.unsl.edu.ar" TargetMode="External"/><Relationship Id="rId7" Type="http://schemas.openxmlformats.org/officeDocument/2006/relationships/hyperlink" Target="mailto:marang@fices.unsl.edu.a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50:00Z</dcterms:created>
  <dc:creator>Enrique N Ocampo</dc:creator>
  <dc:description/>
  <cp:keywords/>
  <dc:language>en-US</dc:language>
  <cp:lastModifiedBy>PC</cp:lastModifiedBy>
  <cp:lastPrinted>2007-05-07T10:44:00Z</cp:lastPrinted>
  <dcterms:modified xsi:type="dcterms:W3CDTF">2007-05-14T14:39:00Z</dcterms:modified>
  <cp:revision>7</cp:revision>
  <dc:subject/>
  <dc:title>TITULO CONSIDERACIONES DE EXPERIENCIAS DE ENSEñANZA</dc:title>
</cp:coreProperties>
</file>